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jc w:val="center"/>
        <w:rPr/>
      </w:pPr>
      <w:r>
        <w:rPr>
          <w:i/>
          <w:sz w:val="28"/>
          <w:szCs w:val="28"/>
        </w:rPr>
        <w:t>53-й Синтез 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Краткое содержание</w:t>
      </w:r>
    </w:p>
    <w:p>
      <w:pPr>
        <w:pStyle w:val="NoSpacing"/>
        <w:suppressAutoHyphens w:val="true"/>
        <w:ind w:hanging="0"/>
        <w:jc w:val="center"/>
        <w:rPr>
          <w:b/>
          <w:b/>
          <w:i/>
          <w:i/>
          <w:color w:val="FF0000"/>
          <w:sz w:val="32"/>
          <w:szCs w:val="32"/>
        </w:rPr>
      </w:pPr>
      <w:r>
        <w:rPr>
          <w:b/>
          <w:i/>
          <w:color w:val="FF0000"/>
          <w:sz w:val="32"/>
          <w:szCs w:val="32"/>
        </w:rPr>
      </w:r>
    </w:p>
    <w:p>
      <w:pPr>
        <w:pStyle w:val="Normal"/>
        <w:suppressAutoHyphens w:val="true"/>
        <w:autoSpaceDE w:val="false"/>
        <w:spacing w:lineRule="auto" w:line="240" w:before="0" w:after="0"/>
        <w:ind w:firstLine="720"/>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tbl>
      <w:tblPr>
        <w:tblW w:w="10774" w:type="dxa"/>
        <w:jc w:val="left"/>
        <w:tblInd w:w="-714" w:type="dxa"/>
        <w:tblLayout w:type="fixed"/>
        <w:tblCellMar>
          <w:top w:w="0" w:type="dxa"/>
          <w:left w:w="108" w:type="dxa"/>
          <w:bottom w:w="0" w:type="dxa"/>
          <w:right w:w="108" w:type="dxa"/>
        </w:tblCellMar>
      </w:tblPr>
      <w:tblGrid>
        <w:gridCol w:w="1135"/>
        <w:gridCol w:w="9639"/>
      </w:tblGrid>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День</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ждение в 53-й Синтез ИВО настройкой на Ядро 53-го Синтеза и на сферу Зала ИВО, который фиксирует среду 53-го Синтеза здесь, на «физике». Особенность этого 53-го Синтеза – это </w:t>
            </w:r>
            <w:r>
              <w:rPr>
                <w:rFonts w:cs="Times New Roman;Times New Roman" w:ascii="Times New Roman;Times New Roman" w:hAnsi="Times New Roman;Times New Roman"/>
                <w:b/>
                <w:sz w:val="24"/>
                <w:szCs w:val="24"/>
              </w:rPr>
              <w:t>Октавно-</w:t>
            </w:r>
            <w:r>
              <w:rPr>
                <w:rFonts w:cs="Times New Roman;Times New Roman" w:ascii="Times New Roman;Times New Roman" w:hAnsi="Times New Roman;Times New Roman"/>
                <w:sz w:val="24"/>
                <w:szCs w:val="24"/>
              </w:rPr>
              <w:t xml:space="preserve">Метагалактический Синтез. Ядро  53-го Синтеза  формируется уже ракурсом Истинной Октавы.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03: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оят два Рождения Свыше:  Человека с точки зрения Учителя – Человека-Учителя, с другой стороны – Аватара-Учителя. Для архетипической переключённости войдём в Новое Рождение. Аватар-Учитель живёт ПраОбразом Отца. И мы входим в реализацию ПраОбраза ИВ Отца, который напрямую в нашем теле включает степень развитости «пра» Частей. ПраОбраз ИВ Отца включает нашу внутреннюю предрасположенность на деесобность «пра» Част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00:06: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овечность в разработанности подходов к Сердцу ИВ Отца и к Прасердцу ИВ Отц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есть человечность для ИВ Отца?  И в каком моменте нашего физического бытия Отец закладывает нам человечность? О насыщенности Сердца. Понятие цельности и целого.</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ность – это процесс, в котором я нахожусь. Итог процесса: я – целый. О реализации телом. Главное состояние тела – о чём думает Сердце, вне зависимости, куда смотрит тело, в этом есть критерий насыщенност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человечности: из непознанного выявить познанное. Об организации социальных проектов. О лично-ориентированной настроенности на становление Мастер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Аспект=Ипостась.  Цель 53-го Синтеза – внутренне спланировать вектор направленной организации Синтеза каждого из на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00:14: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овечность для ИВ Отца в нас, что?  Это некий объём материального Синтеза, которым мы физически применяемся. Материальный синтез предполагает подтверждение действием в Отце и Отцом каждого из нас. О состоянии «быть в деле». Материализация Синтеза – есть результат </w:t>
            </w:r>
            <w:r>
              <w:rPr>
                <w:rFonts w:cs="Times New Roman;Times New Roman" w:ascii="Times New Roman;Times New Roman" w:hAnsi="Times New Roman;Times New Roman"/>
                <w:spacing w:val="20"/>
                <w:sz w:val="24"/>
                <w:szCs w:val="24"/>
              </w:rPr>
              <w:t>метагалактичности Сердца</w:t>
            </w:r>
            <w:r>
              <w:rPr>
                <w:rFonts w:cs="Times New Roman;Times New Roman" w:ascii="Times New Roman;Times New Roman" w:hAnsi="Times New Roman;Times New Roman"/>
                <w:sz w:val="24"/>
                <w:szCs w:val="24"/>
              </w:rPr>
              <w:t>, которое даёт насыщенность всем Частям.  В 512-рице Частей Метагалактичность «пра» включает внутреннюю проявленность, а также даёт состояние Права в управлении этого явления. Сам Посвящённый он в правах Синтеза правомочен являть Отца. И закладка этого действия начинается в Сердце каждого из нас. То есть сама Основа человечности – это настройка на явление ИВ Отц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0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ение Отца – это больше волевой процесс, больше телесный аспект действия телом физическим, но насыщенность для организации сонастроенности погружённости в это наступает из Сердца, которое мы развиваем и взращиваемся этим явлением. Человечность закладывается в нас с одновременным наделением Свободы Вол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рица ИВ Отца. Майтрейя.  Майтрейя связывает в нашем теле причинно-следственные связи, а значит, всё наше сопровождение определяется причинностью или Причиникой различных видов материи. Каждое Сердце, как явление материализации Синтеза Отца в физическом теле, несёт причинность.  Конфедеративность – это разработка причинности разных уровней командной организации для того, чтобы сопровождение в процессе было эффективное, и у каждого из нас был толк.  О причинност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00:27:0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6"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отстройки </w:t>
            </w:r>
            <w:r>
              <w:rPr>
                <w:rFonts w:cs="Times New Roman;Times New Roman" w:ascii="Times New Roman;Times New Roman" w:hAnsi="Times New Roman;Times New Roman"/>
                <w:spacing w:val="20"/>
                <w:sz w:val="24"/>
                <w:szCs w:val="24"/>
              </w:rPr>
              <w:t>состояния</w:t>
            </w:r>
            <w:r>
              <w:rPr>
                <w:rFonts w:cs="Times New Roman;Times New Roman" w:ascii="Times New Roman;Times New Roman" w:hAnsi="Times New Roman;Times New Roman"/>
                <w:sz w:val="24"/>
                <w:szCs w:val="24"/>
              </w:rPr>
              <w:t xml:space="preserve"> для вхождения в ментальный процесс осмысления какой-либо тематики. Чем отличается практика от тренинга? Для практики, состояние </w:t>
              <w:tab/>
              <w:t xml:space="preserve">– есмь </w:t>
            </w:r>
            <w:r>
              <w:rPr>
                <w:rFonts w:cs="Times New Roman;Times New Roman" w:ascii="Times New Roman;Times New Roman" w:hAnsi="Times New Roman;Times New Roman"/>
                <w:b/>
                <w:sz w:val="24"/>
                <w:szCs w:val="24"/>
              </w:rPr>
              <w:t>итог</w:t>
            </w:r>
            <w:r>
              <w:rPr>
                <w:rFonts w:cs="Times New Roman;Times New Roman" w:ascii="Times New Roman;Times New Roman" w:hAnsi="Times New Roman;Times New Roman"/>
                <w:sz w:val="24"/>
                <w:szCs w:val="24"/>
              </w:rPr>
              <w:t xml:space="preserve"> практики. А входить в тренинг нужно уже </w:t>
            </w:r>
            <w:r>
              <w:rPr>
                <w:rFonts w:cs="Times New Roman;Times New Roman" w:ascii="Times New Roman;Times New Roman" w:hAnsi="Times New Roman;Times New Roman"/>
                <w:spacing w:val="20"/>
                <w:sz w:val="24"/>
                <w:szCs w:val="24"/>
              </w:rPr>
              <w:t>быть в состоянии</w:t>
            </w:r>
            <w:r>
              <w:rPr>
                <w:rFonts w:cs="Times New Roman;Times New Roman" w:ascii="Times New Roman;Times New Roman" w:hAnsi="Times New Roman;Times New Roman"/>
                <w:sz w:val="24"/>
                <w:szCs w:val="24"/>
              </w:rPr>
              <w:t>. Состояние – это</w:t>
            </w:r>
          </w:p>
          <w:p>
            <w:pPr>
              <w:pStyle w:val="Normal"/>
              <w:tabs>
                <w:tab w:val="clear" w:pos="708"/>
                <w:tab w:val="left" w:pos="8336"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ённый субстрат, объём, «бульон», образно,  Синтеза, который во внутреннем мире фиксирует концепты смыслов, сил, процессов и через это явление выстраивается функционал отстроенности синтеза. О принципе «здесь и сейчас». Сердце ориентируется на «сейча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учивание Духа в Лотосе. Правильное верчение Духа на Зерцале Лотоса Духа – это движение против часовой стрелки. Лотос Духа как организация одной из систем Сердца. Состояние «сейчас» на Синтезе – это дать процессу синтеза пойти. И тогда человечность закладывается Отцом  в момент физического рождения человека. Наша человечность равна той Свободе Воли, которую мы физически применяем. Свобода Вол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акой из 64-х Частностей относится Свобода? Человечность – это материализованный Синтез и, если материя для нас – Огонь, то человечность в нас строится Огнём и мы носители Огня ИВО при рождении. Тогда Свобода не выше Огня и находится в Духе. Свобода – результат Духа, а Дух есть действие. Походка отражает состояние мента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43: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Частности Движение. Обратная репликация Огня, то есть распаковка накопленной критической массы Синтеза, записанного в части, компетенции, дела, процессы применения. Синтез пишется в Огонь и распаковывается также Огнё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48: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ысл действия Дхъяны – выстраивание образа конструктивной реальности или реализация процессом  осмысления с Аватарами или с ИВ Отцом. Есть Дхъяна Частей, а есть Дхъяна физического тела.  Синтезное мировое тело даёт телу Учителя Синтеза или Ипостаси Синтеза даёт </w:t>
            </w:r>
            <w:r>
              <w:rPr>
                <w:rFonts w:cs="Times New Roman;Times New Roman" w:ascii="Times New Roman;Times New Roman" w:hAnsi="Times New Roman;Times New Roman"/>
                <w:spacing w:val="20"/>
                <w:sz w:val="24"/>
                <w:szCs w:val="24"/>
              </w:rPr>
              <w:t>синтезность как процесс</w:t>
            </w:r>
            <w:r>
              <w:rPr>
                <w:rFonts w:cs="Times New Roman;Times New Roman" w:ascii="Times New Roman;Times New Roman" w:hAnsi="Times New Roman;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53: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ность – результат внутренней иерархизации. Чем она строится? Иерархизация состоит из ивдивности, из синтезности, полномочий совершенств и иерархичности. И тогда Сердце и Прасердце иерархично любому процессу: с точки зрения Огня –  Иерархии, с точки зрения Синтеза – ИВДИВО. В Иерархии Сердце строится Огнём, в ИВДИВО Сердце строится Синтезом и синтезирует Синте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56: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ыслеобразах, их качестве, процессе  написания четверицы. Четверицу желательно ориентировать на ракурс ИВДИВО в целом, а не только специализации подразделения. Как только мы включаемся в процесс синтеза, наше Сердце, тело Сердцем входит в  возможность и получает возможность явления определённой обусловленности вектора развития.  Путь, устремление в восхождении – обусловленность вектора разви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11: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ность ракурсом Синтеза. Человечность – это объём Огня и Синтеза, который мы носим в своём физическом теле. Сердце развивается качеством, поэтому ИВДИВО-разработка начинается с качества. Чем быстрее вы усваиваете прошедший Синтез, тем медленнее вы развиваете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17: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мы проходим Синтез, Ядра Синтеза должно хватить на объём тысяч лет в развитии Синтезом. В чём специфика ядер в теле? При качественной реализации Синтеза даже в опустошении, силой слияния с Отцом качеством тем, практик, тренингов хватает настолько, что сразу же происходит заполнение Синтезом Отца и это начинает происходить бесконечно. Состояние петли бесконечности – это действие Огня и матер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ходе на жизнь субъекта. Необходимо перестроить ментальность об усвоении Синтеза и «продавить» условия для этого в подразделен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фа. Задача Теурга: преобразить Свет в Дух. Проведение мероприятий на подразделение, в том числе праздничных, переводит Синтез ИВДИВО в подразделение. И как раз Сердце работает на перевод Огня и Синтеза во внешнюю реализаци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Хум и процессе слиянности с Аватаром: чем выстроеннее процесс слиянности с Аватаром, тем динамичнее работа Хум в своей запредельности пропускной способности, где тело пристраивается к количеству Огня и Синтеза, допустим, из Истинной Октавы. И уже из Хум всё идёт по частям,  после Хум в Сердце, а затем в Сознание. Блокировка Сознания и его влияние на Сердце и Хум. О Нити Синтеза и её состоянии при одновременном прохождении Синтезов разных курсов, например 53-го и 21-го Синтез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6: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ации перед практикой.  Сразу войти в состояние активации степени Аватара-Учителя в подготовке к Рождению. Войти в состояние активации отстроенности Прасердца  и Сердца ИВО,  Заняться внутренним синтезом при стяжании с Аватаром Синтеза Кут Хуми. Сердце любит количество, любой объём стяжания необходим для повышения насыщенности Сердца. Количество практик повышает насыщенность только, </w:t>
            </w:r>
            <w:r>
              <w:rPr>
                <w:rFonts w:cs="Times New Roman;Times New Roman" w:ascii="Times New Roman;Times New Roman" w:hAnsi="Times New Roman;Times New Roman"/>
                <w:spacing w:val="20"/>
                <w:sz w:val="24"/>
                <w:szCs w:val="24"/>
              </w:rPr>
              <w:t>если они качественны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5:20</w:t>
            </w:r>
          </w:p>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9:30</w:t>
            </w:r>
          </w:p>
        </w:tc>
        <w:tc>
          <w:tcPr>
            <w:tcW w:w="9639"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1</w:t>
            </w:r>
            <w:r>
              <w:rPr>
                <w:rFonts w:cs="Times New Roman;Times New Roman" w:ascii="Times New Roman;Times New Roman" w:hAnsi="Times New Roman;Times New Roman"/>
                <w:b w:val="false"/>
                <w:sz w:val="24"/>
                <w:szCs w:val="24"/>
              </w:rPr>
              <w:t xml:space="preserve">. Вхождение в 53-й Синтез, пересинтезирование Ядер пройденных Синтезов четвёртого курса на Октавно-метагалактические Ядра Синтеза Философскими Чтениями Синтеза. Стяжание Учителя 53-го Синтеза Изначально Вышестоящего Отца. </w:t>
              <w:br/>
              <w:t xml:space="preserve">Стяжание ИВДИВО-Октавно-Метагалактическо-Планетарной Экономики Отца-Человек-Субъекта Изначально Вышестоящего Отца. Стяжание Синтеза и Огня Человечности Изначально Вышестоящего Отца. Стяжание 512 Ядер Человечности Изначально Вышестоящего Отца 512-ю Ядрами Синтеза Человечност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02:19:31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нтарий после практик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у Изначально Вышестоящего Отца начинается с образа жизни. Человечность есть интенция</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 тенденцией быть в обученности обучаемости  с Отцом. Практика была не просто тренинго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6: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ность транслирует, каким огнеобразом вы жили в течение месяца: в человечности всё посчитано по огнеобразному  качеству. Если человечность – это количество Огня, то счёт там идёт на качество этого Огня: он будет ядерный, он будет империо, он будет версумом,  он будет каплей, он будет спином – он будет каким? То же самое – Синтез. Для человечности важна конкретика. Частный План Синтеза определяет то, чему я учусь у Отца. Человечность – это принцип – жить Сердцем, но не физически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2: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 Сердца: оно ловит баланс, когда количества и качество пользы, работает Частным Планом Синтеза в трактовку верных условий. Баланс «ловит» только физическое тело. Баланс языка (речи) –- явление мудрост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8: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ация для обновления своей Синтезности: возжигаться Синтезом всего подразделения, всем новшеством, и всего ИВДИВО, то есть всей обновлённостью ИВДИВО и обновлённостью в подразделени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1: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му Учитель учится у ИВ Отца? Потому что Учитель несёт собою Праобраз ИВО степенью Аватара-Учителя с ИВ Отцом в линии непрерывного Синтеза. Ключевые слова – непрерывный Синте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3: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я – это критерий Сердца. Степень отношений определяет человечность. Отношения есть результат ментальной деятельности. Любая материя несёт собою высшую степень хаоса, как целесообразность неординарности роста внутреннего мира. ИВАС Кут Хуми и ИВ Владыка с точки зрения Мории определили хаос как запредельность, которая идёт от Отца для организации Синтеза в материи и в физическом теле каждого из на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0: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омпетентных в подразделении прямо пропорционально количеству компетентных, которые ходят на Синтез. О привлечении новеньких на Синте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4:0503:36:04</w:t>
            </w:r>
          </w:p>
        </w:tc>
        <w:tc>
          <w:tcPr>
            <w:tcW w:w="963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2</w:t>
            </w:r>
            <w:r>
              <w:rPr>
                <w:rFonts w:cs="Times New Roman;Times New Roman" w:ascii="Times New Roman;Times New Roman" w:hAnsi="Times New Roman;Times New Roman"/>
                <w:b w:val="false"/>
                <w:sz w:val="24"/>
                <w:szCs w:val="24"/>
              </w:rPr>
              <w:t>. Рождение Свыше Аватара-Учителя и Учителя Человека-Учителя Образом Изначально Вышестоящего Отца и Праобразом Изначально Вышестоящего Отца Истинной Октав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часть 1 д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будет точкой опоры для роста Сердца в каждом из нас? Это ИВДИВО Погру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0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ИВДИВО Погруж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мение в чём-то пребывать: Синтезом и Огнём во внутреннем мире. Практика «Погружения» – это умение быть в Синтезе и Огне ракурсом Сердец, в основном 8-ми Роз: от Метапланетарной до ИВ Отца.  Ценность – критерий Сердца. Процесс растворённости в Погружении. Растворение наступает состоянием человечности. Что такое находиться с ИВ Отцом или находиться с Аватаром Синтеза? Погружение – не только «понять», но «взять телом», взять Суть. Категор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18: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ение вашей субъектности. Мы кто с точки зрения Погружения: Человек? Посвящённый? И так до Отца. Вещества Миров через реализацию определения  моей субъектности в 8-рице влияют на то, в чём и как идёт моя Практика. Итак, Практика Погружение – это внешний уровень разработанности Компетенций в каждом из нас.</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ность – есть результат степени человечности плюс мерностного Огня, они развивают Части внутри меня соответствующими видами организации материи. Мерностный Огонь стимулирует рост человечности. Для мерностного Огня и человечности Части являются Инструмент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9: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Погружении должна быть задана тема. Сердце имеет свойство быть сориентированным на тематику. Заданная тема несёт внутреннему Миру разработку и реализацию.  Без темы нет вектора движения. Тема магнитит к решению и реализации. Каждый компетентный – это отдельная тема для Отца и Аватара Синтеза Кут Ху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38: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редоточение, концентрация. Дхарана со слиянием синтезом с тем, куда погружаюсь. Это первичная глубина погружённости, определяющая насыщенность Сердца.  В человечности кроется «ключик» к развитию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5. Вхождение </w:t>
            </w:r>
            <w:r>
              <w:rPr>
                <w:rFonts w:cs="Times New Roman;Times New Roman" w:ascii="Times New Roman;Times New Roman" w:hAnsi="Times New Roman;Times New Roman"/>
                <w:spacing w:val="20"/>
                <w:sz w:val="24"/>
                <w:szCs w:val="24"/>
                <w:u w:val="single"/>
              </w:rPr>
              <w:t>только</w:t>
            </w:r>
            <w:r>
              <w:rPr>
                <w:rFonts w:cs="Times New Roman;Times New Roman" w:ascii="Times New Roman;Times New Roman" w:hAnsi="Times New Roman;Times New Roman"/>
                <w:sz w:val="24"/>
                <w:szCs w:val="24"/>
              </w:rPr>
              <w:t xml:space="preserve"> во внутреннее действие,  то есть переход в любой вид организации материи архетипов. Переход – это действие воображения, которое включает </w:t>
            </w:r>
            <w:r>
              <w:rPr>
                <w:rFonts w:cs="Times New Roman;Times New Roman" w:ascii="Times New Roman;Times New Roman" w:hAnsi="Times New Roman;Times New Roman"/>
                <w:spacing w:val="20"/>
                <w:sz w:val="24"/>
                <w:szCs w:val="24"/>
              </w:rPr>
              <w:t>внутреннее действие</w:t>
            </w:r>
            <w:r>
              <w:rPr>
                <w:rFonts w:cs="Times New Roman;Times New Roman" w:ascii="Times New Roman;Times New Roman" w:hAnsi="Times New Roman;Times New Roman"/>
                <w:sz w:val="24"/>
                <w:szCs w:val="24"/>
              </w:rPr>
              <w:t xml:space="preserve"> во внутреннем Мире каждого из нас </w:t>
            </w:r>
            <w:r>
              <w:rPr>
                <w:rFonts w:cs="Times New Roman;Times New Roman" w:ascii="Times New Roman;Times New Roman" w:hAnsi="Times New Roman;Times New Roman"/>
                <w:spacing w:val="20"/>
                <w:sz w:val="24"/>
                <w:szCs w:val="24"/>
              </w:rPr>
              <w:t>Телом</w:t>
            </w:r>
            <w:r>
              <w:rPr>
                <w:rFonts w:cs="Times New Roman;Times New Roman" w:ascii="Times New Roman;Times New Roman" w:hAnsi="Times New Roman;Times New Roman"/>
                <w:sz w:val="24"/>
                <w:szCs w:val="24"/>
              </w:rPr>
              <w:t xml:space="preserve">. Новая эпоха – </w:t>
            </w:r>
            <w:r>
              <w:rPr>
                <w:rFonts w:cs="Times New Roman;Times New Roman" w:ascii="Times New Roman;Times New Roman" w:hAnsi="Times New Roman;Times New Roman"/>
                <w:spacing w:val="20"/>
                <w:sz w:val="24"/>
                <w:szCs w:val="24"/>
              </w:rPr>
              <w:t xml:space="preserve">эпоха Тел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0"/>
                <w:sz w:val="24"/>
                <w:szCs w:val="24"/>
              </w:rPr>
              <w:t xml:space="preserve">О смерти. </w:t>
            </w:r>
            <w:r>
              <w:rPr>
                <w:rFonts w:cs="Times New Roman;Times New Roman" w:ascii="Times New Roman;Times New Roman" w:hAnsi="Times New Roman;Times New Roman"/>
                <w:sz w:val="24"/>
                <w:szCs w:val="24"/>
              </w:rPr>
              <w:t>Внутренний Мир</w:t>
            </w:r>
            <w:r>
              <w:rPr>
                <w:rFonts w:cs="Times New Roman;Times New Roman" w:ascii="Times New Roman;Times New Roman" w:hAnsi="Times New Roman;Times New Roman"/>
                <w:spacing w:val="20"/>
                <w:sz w:val="24"/>
                <w:szCs w:val="24"/>
              </w:rPr>
              <w:t xml:space="preserve"> длительно </w:t>
            </w:r>
            <w:r>
              <w:rPr>
                <w:rFonts w:cs="Times New Roman;Times New Roman" w:ascii="Times New Roman;Times New Roman" w:hAnsi="Times New Roman;Times New Roman"/>
                <w:sz w:val="24"/>
                <w:szCs w:val="24"/>
              </w:rPr>
              <w:t>ипостасен</w:t>
            </w:r>
            <w:r>
              <w:rPr>
                <w:rFonts w:cs="Times New Roman;Times New Roman" w:ascii="Times New Roman;Times New Roman" w:hAnsi="Times New Roman;Times New Roman"/>
                <w:spacing w:val="20"/>
                <w:sz w:val="24"/>
                <w:szCs w:val="24"/>
              </w:rPr>
              <w:t>.</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50:5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чественная растворимость в том, во что перешли. О растворённости физической – огнеобразной. В этой растворённости нет уровня генетики, белка, то есть биологии внутреннего Мира. И о химической растворённости: химия работает с синтезом всех веществ ИВ Отца. Любой Огонь, любое вещество в Огне можно усвоить, растворив его в теле. Чем? Длительностью применения и Практиками. Растворимость в погружении решает вопросы, которые нельзя решить на Физике. Это действия ипостасных, трансвизорных, синтезтел, мировых тел. О блокировке Хум. Новый Синтез: стяжать, возжечь, насытиться, а далее распустить по телу внутри, а не по контуру. Распустить – самый длительный этап. При распускании Синтеза из Хум работают два ИВДИВО: внутри – ИВДИВО Части Кут Хуми, вовне – ИВДИВО Каждого. Именно Сердце растворяет всё то, с чем трудно справиться любой другой Ч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Вмещение нового Синтеза, ранее нехарактерного в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лубина, как целое явление по итогам вмещения нового Синтеза, как результат поиска: «Что же делать с этим новым далее в Служении?»  На глубине поиск всегда увенчается успехом, если есть тот или та группа, которая сможет найти ответы. На этой позиции рождается глубина новой Истины, происходит преодоление стереотипов. Заново синтезироваться и собраться. Войти в организацию Ядра, когда мы сходимся на целое внутреннее действие. Собрались, синтезировались, выходим из ИВДИВО Погружения, заверш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06: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же вне Погружения: осмысление, расшифровка, осознание, что происходило со мной в этом процессе. Синтез строится Синтезом и анализом. Анализ сначала самостоятельно, затем с Аватар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накопленного Синтеза происходит ещё и </w:t>
            </w:r>
            <w:r>
              <w:rPr>
                <w:rFonts w:cs="Times New Roman;Times New Roman" w:ascii="Times New Roman;Times New Roman" w:hAnsi="Times New Roman;Times New Roman"/>
                <w:spacing w:val="20"/>
                <w:sz w:val="24"/>
                <w:szCs w:val="24"/>
              </w:rPr>
              <w:t xml:space="preserve">качеством </w:t>
            </w:r>
            <w:r>
              <w:rPr>
                <w:rFonts w:cs="Times New Roman;Times New Roman" w:ascii="Times New Roman;Times New Roman" w:hAnsi="Times New Roman;Times New Roman"/>
                <w:sz w:val="24"/>
                <w:szCs w:val="24"/>
              </w:rPr>
              <w:t>удовлетворения внутренней потребности. Об осмысленности и расшифровке ночной подготовки. Переход во внешние действия через реализацию, например, проведение синтездеятель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нужно для командной реализации? Первое: отстроенность «Есмь» каждым, далее, когда вся команда начинает являть Отца или команда вся вместе начинает являть Аватара Синтеза Янова, Серафима.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интезе Кут Хуми мы являем между собой, ИВ Отца внутри каждого. На Совете ИВ Отца: ИВ Отец – между нами, например, Кут Хуми и Серафим – внутр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16: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xml:space="preserve">Поручение АС Кут Хуми:  физически насинтезировать ИВ Отца и Аватара, должность которого вы ведёте. При этом Кут Хуми, как ИВДИВО и АС подразделения – внутри, а Аватар должности при публикации Синтезом Отца – вовне. И будет работать четверица: два внутри, два вовне.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ажности и необходимости развития и тренировки физического тела. Любое вышестоящее тело офизичевается синтезом физических тел. Отец также фиксируется нами. Если мы, как команда компетентных, вялые, то физичность организаций не отстраиваетс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26:56 01:37:10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Times New Roman;Times New Roman" w:ascii="Times New Roman;Times New Roman" w:hAnsi="Times New Roman;Times New Roman"/>
                <w:sz w:val="24"/>
                <w:szCs w:val="24"/>
              </w:rPr>
              <w:t>Практика «</w:t>
            </w:r>
            <w:r>
              <w:rPr>
                <w:rFonts w:cs="Times New Roman;Times New Roman" w:ascii="Times New Roman;Times New Roman" w:hAnsi="Times New Roman;Times New Roman"/>
                <w:b/>
                <w:sz w:val="24"/>
                <w:szCs w:val="24"/>
              </w:rPr>
              <w:t>Обновление Ядра Синтеза Изначально Вышестоящего Аватара Синтеза Кут Хуми и обновление Ядра Огня Изначально Вышестоящего Отца</w:t>
            </w:r>
            <w:r>
              <w:rPr>
                <w:rFonts w:cs="Times New Roman;Times New Roman" w:ascii="Times New Roman;Times New Roman" w:hAnsi="Times New Roman;Times New Roman"/>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7: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мать термин «возжигаемое». Формирование нового императива, преображением взгляда на внутреннюю деятельность.  Степень понимания человечности. Новый императив в организации внутреннего Синтеза. Человечность отстраивает и изменяет процесс растущего явления.  Мы растём в веках преображением нашей человеч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ройка на иерархическую степень приводит к переходу на применение действия опытом. Любой опыт вначале должен быть приемлем во внутреннем мире. О преемственности во внутреннем мире при перенимании опыта внутреннего синте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44:0001:57: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Стяжание цельных 19 септиллионов Частей Истинной Октавы синтеза Учителя Человеа-Учителя. Стяжание двух компетенций: четвёртого Метапланетарного Полномочия Совершенств и четвёртого  ИВДИВО-Метапланетарного Полномочия Совершен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ц 1-го дня Синтеза.</w:t>
            </w:r>
          </w:p>
        </w:tc>
      </w:tr>
    </w:tbl>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9"/>
        <w:shd w:fill="FFFFFF" w:val="clear"/>
        <w:spacing w:before="120" w:after="120"/>
        <w:rPr/>
      </w:pPr>
      <w:r>
        <w:rPr>
          <w:rFonts w:cs="Arial" w:ascii="Arial" w:hAnsi="Arial"/>
          <w:b/>
          <w:bCs/>
          <w:color w:val="202122"/>
          <w:sz w:val="21"/>
          <w:szCs w:val="21"/>
          <w:vertAlign w:val="superscript"/>
        </w:rPr>
        <w:t xml:space="preserve">1 </w:t>
      </w:r>
      <w:r>
        <w:rPr>
          <w:rFonts w:cs="Arial" w:ascii="Arial" w:hAnsi="Arial"/>
          <w:b/>
          <w:bCs/>
          <w:color w:val="202122"/>
          <w:sz w:val="21"/>
          <w:szCs w:val="21"/>
        </w:rPr>
        <w:t>Инте́нция</w:t>
      </w:r>
      <w:r>
        <w:rPr>
          <w:rFonts w:cs="Arial" w:ascii="Arial" w:hAnsi="Arial"/>
          <w:color w:val="202122"/>
          <w:sz w:val="21"/>
          <w:szCs w:val="21"/>
        </w:rPr>
        <w:t> (</w:t>
      </w:r>
      <w:hyperlink r:id="rId2">
        <w:r>
          <w:rPr>
            <w:rStyle w:val="InternetLink"/>
            <w:rFonts w:cs="Arial" w:ascii="Arial" w:hAnsi="Arial"/>
            <w:color w:val="0645AD"/>
            <w:sz w:val="21"/>
            <w:szCs w:val="21"/>
          </w:rPr>
          <w:t>лат.</w:t>
        </w:r>
      </w:hyperlink>
      <w:r>
        <w:rPr>
          <w:rFonts w:cs="Arial" w:ascii="Arial" w:hAnsi="Arial"/>
          <w:color w:val="202122"/>
          <w:sz w:val="21"/>
          <w:szCs w:val="21"/>
        </w:rPr>
        <w:t> </w:t>
      </w:r>
      <w:r>
        <w:rPr>
          <w:rFonts w:cs="Arial" w:ascii="Arial" w:hAnsi="Arial"/>
          <w:i/>
          <w:iCs/>
          <w:color w:val="202122"/>
          <w:sz w:val="21"/>
          <w:szCs w:val="21"/>
          <w:lang w:val="la-VA"/>
        </w:rPr>
        <w:t>intentio</w:t>
      </w:r>
      <w:r>
        <w:rPr>
          <w:rFonts w:cs="Arial" w:ascii="Arial" w:hAnsi="Arial"/>
          <w:color w:val="202122"/>
          <w:sz w:val="21"/>
          <w:szCs w:val="21"/>
        </w:rPr>
        <w:t> — «намерение; стремление») — направленность </w:t>
      </w:r>
      <w:hyperlink r:id="rId3">
        <w:r>
          <w:rPr>
            <w:rStyle w:val="InternetLink"/>
            <w:rFonts w:cs="Arial" w:ascii="Arial" w:hAnsi="Arial"/>
            <w:color w:val="0645AD"/>
            <w:sz w:val="21"/>
            <w:szCs w:val="21"/>
          </w:rPr>
          <w:t>сознания</w:t>
        </w:r>
      </w:hyperlink>
      <w:r>
        <w:rPr>
          <w:rFonts w:cs="Arial" w:ascii="Arial" w:hAnsi="Arial"/>
          <w:color w:val="202122"/>
          <w:sz w:val="21"/>
          <w:szCs w:val="21"/>
        </w:rPr>
        <w:t>, </w:t>
      </w:r>
      <w:hyperlink r:id="rId4">
        <w:r>
          <w:rPr>
            <w:rStyle w:val="InternetLink"/>
            <w:rFonts w:cs="Arial" w:ascii="Arial" w:hAnsi="Arial"/>
            <w:color w:val="0645AD"/>
            <w:sz w:val="21"/>
            <w:szCs w:val="21"/>
          </w:rPr>
          <w:t>мышления</w:t>
        </w:r>
      </w:hyperlink>
      <w:r>
        <w:rPr>
          <w:rFonts w:cs="Arial" w:ascii="Arial" w:hAnsi="Arial"/>
          <w:color w:val="202122"/>
          <w:sz w:val="21"/>
          <w:szCs w:val="21"/>
        </w:rPr>
        <w:t> на какой-либо предмет.</w:t>
      </w:r>
    </w:p>
    <w:p>
      <w:pPr>
        <w:pStyle w:val="Style19"/>
        <w:shd w:fill="FFFFFF" w:val="clear"/>
        <w:spacing w:before="120" w:after="120"/>
        <w:rPr/>
      </w:pPr>
      <w:r>
        <w:rPr>
          <w:rFonts w:cs="Arial" w:ascii="Arial" w:hAnsi="Arial"/>
          <w:color w:val="202122"/>
          <w:sz w:val="21"/>
          <w:szCs w:val="21"/>
        </w:rPr>
        <w:t>В отличие от </w:t>
      </w:r>
      <w:hyperlink r:id="rId5">
        <w:r>
          <w:rPr>
            <w:rStyle w:val="InternetLink"/>
            <w:rFonts w:cs="Arial" w:ascii="Arial" w:hAnsi="Arial"/>
            <w:color w:val="0645AD"/>
            <w:sz w:val="21"/>
            <w:szCs w:val="21"/>
          </w:rPr>
          <w:t>желания</w:t>
        </w:r>
      </w:hyperlink>
      <w:r>
        <w:rPr>
          <w:rFonts w:cs="Arial" w:ascii="Arial" w:hAnsi="Arial"/>
          <w:color w:val="202122"/>
          <w:sz w:val="21"/>
          <w:szCs w:val="21"/>
        </w:rPr>
        <w:t>, интенция понимается как задуманный план действий. Интенция — </w:t>
      </w:r>
      <w:hyperlink r:id="rId6">
        <w:r>
          <w:rPr>
            <w:rStyle w:val="InternetLink"/>
            <w:rFonts w:cs="Arial" w:ascii="Arial" w:hAnsi="Arial"/>
            <w:color w:val="0645AD"/>
            <w:sz w:val="21"/>
            <w:szCs w:val="21"/>
          </w:rPr>
          <w:t>коммуникативное</w:t>
        </w:r>
      </w:hyperlink>
      <w:r>
        <w:rPr>
          <w:rFonts w:cs="Arial" w:ascii="Arial" w:hAnsi="Arial"/>
          <w:color w:val="202122"/>
          <w:sz w:val="21"/>
          <w:szCs w:val="21"/>
        </w:rPr>
        <w:t> намерение — может появиться в виде замысла строить </w:t>
      </w:r>
      <w:hyperlink r:id="rId7">
        <w:r>
          <w:rPr>
            <w:rStyle w:val="InternetLink"/>
            <w:rFonts w:cs="Arial" w:ascii="Arial" w:hAnsi="Arial"/>
            <w:color w:val="0645AD"/>
            <w:sz w:val="21"/>
            <w:szCs w:val="21"/>
          </w:rPr>
          <w:t>высказывание</w:t>
        </w:r>
      </w:hyperlink>
      <w:r>
        <w:rPr>
          <w:rFonts w:cs="Arial" w:ascii="Arial" w:hAnsi="Arial"/>
          <w:color w:val="202122"/>
          <w:sz w:val="21"/>
          <w:szCs w:val="21"/>
        </w:rPr>
        <w:t> в том или ином </w:t>
      </w:r>
      <w:hyperlink r:id="rId8">
        <w:r>
          <w:rPr>
            <w:rStyle w:val="InternetLink"/>
            <w:rFonts w:cs="Arial" w:ascii="Arial" w:hAnsi="Arial"/>
            <w:color w:val="0645AD"/>
            <w:sz w:val="21"/>
            <w:szCs w:val="21"/>
          </w:rPr>
          <w:t>стиле речи</w:t>
        </w:r>
      </w:hyperlink>
      <w:r>
        <w:rPr>
          <w:rFonts w:cs="Arial" w:ascii="Arial" w:hAnsi="Arial"/>
          <w:color w:val="202122"/>
          <w:sz w:val="21"/>
          <w:szCs w:val="21"/>
        </w:rPr>
        <w:t>, в </w:t>
      </w:r>
      <w:hyperlink r:id="rId9">
        <w:r>
          <w:rPr>
            <w:rStyle w:val="InternetLink"/>
            <w:rFonts w:cs="Arial" w:ascii="Arial" w:hAnsi="Arial"/>
            <w:color w:val="0645AD"/>
            <w:sz w:val="21"/>
            <w:szCs w:val="21"/>
          </w:rPr>
          <w:t>монологической</w:t>
        </w:r>
      </w:hyperlink>
      <w:r>
        <w:rPr>
          <w:rFonts w:cs="Arial" w:ascii="Arial" w:hAnsi="Arial"/>
          <w:color w:val="202122"/>
          <w:sz w:val="21"/>
          <w:szCs w:val="21"/>
        </w:rPr>
        <w:t> или </w:t>
      </w:r>
      <w:hyperlink r:id="rId10">
        <w:r>
          <w:rPr>
            <w:rStyle w:val="InternetLink"/>
            <w:rFonts w:cs="Arial" w:ascii="Arial" w:hAnsi="Arial"/>
            <w:color w:val="0645AD"/>
            <w:sz w:val="21"/>
            <w:szCs w:val="21"/>
          </w:rPr>
          <w:t>диалогической</w:t>
        </w:r>
      </w:hyperlink>
      <w:r>
        <w:rPr>
          <w:rFonts w:cs="Arial" w:ascii="Arial" w:hAnsi="Arial"/>
          <w:color w:val="202122"/>
          <w:sz w:val="21"/>
          <w:szCs w:val="21"/>
        </w:rPr>
        <w:t> форме. Разновидностью интенции является </w:t>
      </w:r>
      <w:hyperlink r:id="rId11">
        <w:r>
          <w:rPr>
            <w:rStyle w:val="InternetLink"/>
            <w:rFonts w:cs="Arial" w:ascii="Arial" w:hAnsi="Arial"/>
            <w:color w:val="0645AD"/>
            <w:sz w:val="21"/>
            <w:szCs w:val="21"/>
          </w:rPr>
          <w:t>речевая</w:t>
        </w:r>
      </w:hyperlink>
      <w:r>
        <w:rPr>
          <w:rFonts w:cs="Arial" w:ascii="Arial" w:hAnsi="Arial"/>
          <w:color w:val="202122"/>
          <w:sz w:val="21"/>
          <w:szCs w:val="21"/>
        </w:rPr>
        <w:t> (</w:t>
      </w:r>
      <w:hyperlink r:id="rId12">
        <w:r>
          <w:rPr>
            <w:rStyle w:val="InternetLink"/>
            <w:rFonts w:cs="Arial" w:ascii="Arial" w:hAnsi="Arial"/>
            <w:color w:val="0645AD"/>
            <w:sz w:val="21"/>
            <w:szCs w:val="21"/>
          </w:rPr>
          <w:t>коммуникативная</w:t>
        </w:r>
      </w:hyperlink>
      <w:r>
        <w:rPr>
          <w:rFonts w:cs="Arial" w:ascii="Arial" w:hAnsi="Arial"/>
          <w:color w:val="202122"/>
          <w:sz w:val="21"/>
          <w:szCs w:val="21"/>
        </w:rPr>
        <w:t>) интенция — намерение осуществить </w:t>
      </w:r>
      <w:hyperlink r:id="rId13">
        <w:r>
          <w:rPr>
            <w:rStyle w:val="InternetLink"/>
            <w:rFonts w:cs="Arial" w:ascii="Arial" w:hAnsi="Arial"/>
            <w:color w:val="0645AD"/>
            <w:sz w:val="21"/>
            <w:szCs w:val="21"/>
          </w:rPr>
          <w:t>речевой акт</w:t>
        </w:r>
      </w:hyperlink>
      <w:r>
        <w:rPr>
          <w:rFonts w:cs="Arial" w:ascii="Arial" w:hAnsi="Arial"/>
          <w:color w:val="202122"/>
          <w:sz w:val="21"/>
          <w:szCs w:val="21"/>
        </w:rPr>
        <w:t>. Интенция также может означать бессознательное намерение, буквально «то, что ведёт меня изнутри туда, куда я хочу».</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Times New Roman" w:hAnsi="Times New Roman;Times New Roman" w:eastAsia="Arial Unicode MS;Malgun Gothic Semilight" w:cs="Calibri"/>
          <w:b/>
          <w:b/>
          <w:i/>
          <w:i/>
          <w:color w:val="202122"/>
          <w:sz w:val="20"/>
          <w:szCs w:val="20"/>
          <w:lang w:eastAsia="ar-SA"/>
        </w:rPr>
      </w:pPr>
      <w:r>
        <w:rPr>
          <w:rFonts w:eastAsia="Arial Unicode MS;Malgun Gothic Semilight" w:cs="Calibri" w:ascii="Times New Roman;Times New Roman" w:hAnsi="Times New Roman;Times New Roman"/>
          <w:b/>
          <w:i/>
          <w:color w:val="202122"/>
          <w:sz w:val="20"/>
          <w:szCs w:val="20"/>
          <w:lang w:eastAsia="ar-SA"/>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Times New Roman" w:hAnsi="Times New Roman;Times New Roman" w:cs="Times New Roman;Times New Roman"/>
          <w:sz w:val="24"/>
          <w:szCs w:val="24"/>
        </w:rPr>
      </w:pPr>
      <w:r>
        <w:rPr>
          <w:rFonts w:eastAsia="Arial Unicode MS;Malgun Gothic Semilight" w:cs="Calibri" w:ascii="Times New Roman;Times New Roman" w:hAnsi="Times New Roman;Times New Roman"/>
          <w:b/>
          <w:i/>
          <w:sz w:val="20"/>
          <w:szCs w:val="20"/>
          <w:lang w:eastAsia="ar-SA"/>
        </w:rPr>
        <w:t xml:space="preserve">Составление краткого содержания: </w:t>
      </w:r>
    </w:p>
    <w:p>
      <w:pPr>
        <w:pStyle w:val="Normal"/>
        <w:spacing w:lineRule="auto" w:line="240" w:before="0" w:after="0"/>
        <w:rPr/>
      </w:pPr>
      <w:r>
        <w:rPr>
          <w:rFonts w:cs="Times New Roman;Times New Roman" w:ascii="Times New Roman;Times New Roman" w:hAnsi="Times New Roman;Times New Roman"/>
          <w:sz w:val="24"/>
          <w:szCs w:val="24"/>
        </w:rPr>
        <w:t>Аватаресса ИВДИВО-октавно-метагалактическо-планетарного Плана Синтеза/ Частный План Синтеза Отец-Человек-Субъекта ИВО Аватара Синтеза Юлия  ИВА Синтеза Кут Хуми, Ипостась  ИВДИВО Красноярск Любовь Волкова.</w:t>
      </w:r>
      <w:r>
        <w:br w:type="page"/>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4" w:type="dxa"/>
        <w:jc w:val="left"/>
        <w:tblInd w:w="-714" w:type="dxa"/>
        <w:tblLayout w:type="fixed"/>
        <w:tblCellMar>
          <w:top w:w="0" w:type="dxa"/>
          <w:left w:w="108" w:type="dxa"/>
          <w:bottom w:w="0" w:type="dxa"/>
          <w:right w:w="108" w:type="dxa"/>
        </w:tblCellMar>
      </w:tblPr>
      <w:tblGrid>
        <w:gridCol w:w="1135"/>
        <w:gridCol w:w="9639"/>
      </w:tblGrid>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День</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0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чная подготовка. Сердце вмещает насыщенность каждой Части. Когда Сердце начинает вмещать концентрацию всех частей, то каждая часть для Сердца является следствием процесса синтеза. Наши внешние действия спровоцированы тем, какую насыщенность Сердце выдаст наша физическая специфика. Части спекаясь образуют однородность тела. Сердце учит нас входить в самостоятельность служения Отцу и Аватарам. При этом должна быть самоорганизация, если этого нет – надо разрабатывать следствия и смысл сердечной работы синтезом 64-х Сердец или активацией восьми Роз, восьми Лотосов в отдельности фиксации для самостоятельной актив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11: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0% ночной подготовки просить у Кут Хуми на обучение служения в ИВДИВО, а также входить в учёбу подразделения, чтоб могли действовать Учителем, Владыкой Аватаром для действия в ИВДИВО. Когда мы что-то стяжаем Отец даёт нам на комплекс наших реализ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 подготовки на Синтезе чтобы включилось две реализации в подразделении и в подразделении в ИВДИВО, потому что подразделение входит в ИВДИВО как часть, втянуться в это надо в команд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16: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яжание Архитипического сердца и 64</w:t>
              <w:noBreakHyphen/>
              <w:t xml:space="preserve">ричной организации. Ключ 8-1. Сердце в вершине своей фиксируется на Хум. 8 частей (от Разума до Хум) развивают, разрабатывают Сердце. А от Око до ИВДИВО включается реализация Сердца. В синтезе с Аватарами Синтеза Частей надо концентрировать собою и тренировать наработанность Систем, Аппаратов, Частностей каждой отдельной Части в разработанности Сердца насыщая Аппараты, Системы и Частности самого Сердца, для того чтобы оно получило разработанность и насыщенность. Открытость Сердца формирует раскрепощённость, открыто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22: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а вырабатывает огнеобразы: Роза сначала вмещает Огнеобразы, оперирует ими в лепестках, в каплях синтеза, в зерцале, в печатях, в матрицах. Каждая печать работает на синтезирование, пересинтезирование того объёма огнеоборазов и синтеза, которое усвоило Сердце другими частями. Хум – это субстрат всех огнеобразов Части которые в восьмерице выстраивают наработанность огня для того чтобы Хум было чем сливаться с Аватарами синтеза и ИВО. Мы в своём Хум возжигаем огнеобразы, и своим действующим синтезом синтезируемся с Синтезом ИВО, вызывая на свой синтез и Огонь синтез ИВО, это возможно тогда когда в Хум объём огнеобразов включён в организацию действия всего объёма Сердца в  физическом теле. Когда работаем с Отцом, и проживаем Отца в Хум, надо нарабатывать чтобы все наши Сердца  вырабатывали огнеобразы во всех наших Розах Сердца, иначе Хум когда выходит в соответствующее ИВДИВО просто не включается в свой процесс. Полезно Розы Сердца отстраивать Столпом. Систематически надо себя тестировать на 100% запонение синтеза Отца и Кут Хум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32: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ы тело прямо ходило, надо чтобы Сердце центрировало условия, насыщать Сердце насыщенностью служ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6:3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 отслеживать как вы вырабатываете новый синтез в своих частях. Например: возжигаюсь имеющимся синтезом, выхожу в зал Сердца к Аватарам синтеза Вильгельму и Екатерине, прошу меня ввести в обучение разработанности действия Розой. Если у меня там получается эффект, перехожу к Аватару синтеза Кут Хуми, прошу, экзаменуйте меня на вырабатывания нового Синтеза и Огня. Кут Хуми войдёт в вашу Розу своей Розой и от присутствия Аватара должен выработаться синтез.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3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ждом объёме Хум есть количество искр или капель огня по количеству компетентных в подразделении, которые оформляются отдельной оболочкой вокруг моего Хум и наши оболочки скоординированы.  Необходимо выстраивать тонкий общинный контакт Аватара Синтеза Кут Хуми с Аватарами Синтеза должностных компетенций компетентных. Между Кут Хуми и Аватарами Синтеза должностных компетенций, которыми являются представители подразделения, соответствуют количеству уровней контакта с Отцом. Тогда принцип общины будет реализов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1:5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нтезироваться своими Розами на общих занятиях, вырабатывая Синтез подразделения, Роза в Розу вы не войдете, только Кут Хуми может войти в вашу Розу. Взаимоорганизация начнётся лепестками (огнями), и зерцалами в зале Кут Хуми или Аватара Синтеза Янова, чтобы работало коллективное зерцал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5: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хождение вырабатывается напрямую от вырабатывания прямого Огня Отца в Хум. Неразработанные части внутри нас могут быть помехой прямому контакту с Отцом. Любое сложное состояние которое связано с Территорией лучше всего переработать Розой, не Мечом, не снимать, не накрывать чем-то сверху. Синтезировать Розу Метапланетарную в организации каждого из нас с ИВДИВО Полиса Аватара Синтеза Кут Хуми. Развернуть Розой сферу ИВДИВО. Сама территория будет усваивать Огонь. Она будет в Столпе и Сфере подразд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Выполнить первостяжание Концентрация контакта с Отцом через Розу на территории. Роза работает только тогда, когда телом стоим внутри. Обучать свою Розу вырабатывать Синтез через Ядра пройденных Синтезов, и в Розе будет среда всех пройденных синтезов. Зерцало ИВДИВО полиса физически фиксируется на 513 слоёв Зерцало подразделения между собой возжигая Розу Аватара Синтеза Янова на весь Столп, на всё зд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7: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лько через работу с Розой накопления из Планетарных превращаются в Метагалактические, а из Метагалактических в Октавно-Метагалактическ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тяжании Архитипической части Сердце и Праархитипического Сердца и 64</w:t>
              <w:noBreakHyphen/>
              <w:t>ричное Сердце в разработанности синтеза, а также Аргетического тела, чтоб раскрутить его Сердц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 который накопился в Сердце организует нашу телесность. Занимаясь Сердцем мы занимаемся телесностью физического выражения цельных частей и однородного тела. Учитель работает состоянием: эталонами, синтезностью, полномочиями совершен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трейя преодолевает иллюзии, наваждения и миражи. В четвёртом варианте преодолевает старые частности и неправильно отформатированные части.  Результат развитие частей вырабатывание частностей. Например, Сердце нарабатывает человечность. Частности формируют глубину линзовидности взгля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0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развития Частностей надо развивать в соответствии с уровнем развития Частей. Например, если Части Архитипические, то и Частности должны быть Архитипические. Форматизация Частей должна быть правильная.  Части и Компетенции надо приводить в соответствие. Каждую Часть синтезировать с компетенцией. Компетенции вырабатывают насыщенность. Включаться в разработанность Частей ИВО применением 12</w:t>
              <w:noBreakHyphen/>
              <w:t>ти 13</w:t>
              <w:noBreakHyphen/>
              <w:t>тилионов насыщенностей каждой компетенцией. Вырабатывать синтез насыщенности, усилять синтез Частности, включая Часть: и из этого сформируется однородная телесность и заработает компетен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стяжания Архитипического Прасердца Изначально Вышестоящего От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4: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чность развивает выражение синтеза в теле. Мы выражаем то, что синтезировали усилиями силы ИВО и Аватарами. Из этого рождаются инварианты. У Инвариативности есть физическое применение. Ключ 9-1. Сердце всегда ищет варианты как поступить через рост насыщенности. Силы мы берем из условий ИВДИВО, Стяжаем из Октавных, Метагалактических образующих сил. Силы, - результат действия смыслов, количество смыслов формирует одну причину. Таким образом, работа инвариативности – это набор вариантов сил, который включает организацию смыслов для сложения действия, применения. Сердце – неиссякаемый источник, когда есть сила, поддерживающая кол-во смыслов. Возжигаться 16</w:t>
              <w:noBreakHyphen/>
              <w:t xml:space="preserve">ю инструментами видения для того чтобы физически раскрыть организацию Сердца. Неразработанные силы блокируют Сердце, ликвидирует смыслы. У Кут Хуми стяжать пакет смыслов в усилении Октавно-образующих сил Истинной Октав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ься доводить генерацию до Сердца Отца. Вместе с Отцом вспыхивать процессом – В моём Сердце Сердце Отца вырабатывает Новь. Задача от Сердца распустить вокруг Сердца генерированный Синтез вместе с Отцом и потом возжечь сферу подразделения или ИВДИВО и тогда будет считаться, что в моём организованном Сердце синтез Отца синтезирует предельность сферы подразделения. Идёт ликвидация беспредельности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6: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знь Учителя истекает из разработанности Сердца. Надо учиться вырабатывать Жизнь в Роз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8: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нтрацию Жизни мы берем из Чаши в Розе. Задача увидеть, что Жизнь от Отца, Отец в Розе Синтеза, лепесток вырабатывает на мое Тело Огня. Между мной и лепестком среда синтеза и таких объёмов у меня в выражении в 4 раза больше по количеству частей, которые я фиксирую собою. Тогда в моём физическом теле организация Синтеза Жизни Учителя. Жизнь Человека протекает во вне. Жизнь Учителя – в Роз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9.5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а – это Синтез Силы с планом Синтеза, план Синтеза в Жизни внутри Розы в Чашах. И когда план Синтеза идёт впечатыванием на зерцало, то реализация плана идёт только через печать работающую на зерцало в каждую отдельную матриц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1:0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стяжания 64</w:t>
              <w:noBreakHyphen/>
              <w:t>х Архитипических Серд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0: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з практику Сердца можно перенастраивать силы на другое. Жизнь мы будем брать перенастройкой синтеза Сил ИВО физическ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5:4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Сердце включилось Община эманации Кут Хуми. Истинно-Октавными Силами Сердца мы возожгли Общину во всём ИВДИВО. Расширение общины в целом организации всего человечества. Служение Кут Хуми внутри своей гражданской позицией  формирует Человеческие взгля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0: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естки Розы, Лепестки Монады между собой спекаются. Монада – информация, накопленный синтез знаний, действий, сердечности, человечности, в каждом лепестке Огня Розы реплицирует, транслирует, усиляя информационную насыщенность, корректную деятельность в Монаде каждого. Мы синтезировались и входили в Монаду однородного тела Сердцем. В подразделении тренироваться, чтобы восстановиться в уровне Сердечности с Изначальным Отцом.</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осознать что возожжённость тела произошла? Какие ощущения? Ощущения помогают прожить ИВДИВО Тело Человечность и Огня и Эргетическое Тело. Эргетическое Тело выявляет в физическом или однородном теле цельность возможностей работы возожжённости процесса синтеза и огня, результат работы энергетики человека. Прежде чем действовать силой ИВО надо подействовать зарядом ИВО. Возожжённость – это степень моей реализованности, это степень объективной веры. Сердце даёт возожжеёностью Кут Хуми внутри включить анализ синтеза Сердца, чтобы я не через сомнения верила, а вошла в реальность веры через объективные процессы.  Включается состояние тела, где моё тело переходит в зал Кут Хум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0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а и Этика на одном горизонте. Этика строится параметодами. Вера строится синтезом разных методов. Всей возожжённостью в зал Аватара Кут Хуми помогает вывести заряд силы Человечности и силы Сердца в теле. Сердцу надо нарабатывать варианты методов. Вера подтверждается экзаменами, если не на Синтезе, то по жиз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15:0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ая степень служения – экзамен на вырабатывание нового Синтеза и Огня. Сердце раскрывается только экзаменами, разрабатывая синтез. ИВДИВО Тело Человечности всегда внешне будет проверяться синтезом 64</w:t>
              <w:noBreakHyphen/>
              <w:t xml:space="preserve">х Частностей. Можно выходить в зал Парадигмы к ИВА Иосифу и Славии, Мории и Свет и просить сконцентрировать варианты возможностей планирования Синтеза в организации Веры через экзамены. Это будет рождать масштаб, который даст физичность Огн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6:5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ть линия дистанции организации Синтеза и Огня, фиксацией, где каждый компетентный фиксирует свой Объём. И тогда переход в следующую, например, Истинную Октаву всем подразделением идёт синтезом экзаменационности, Верой действия, Синтезом всех Архетипов где подразделение уже реализовалось. Это даёт масштаб. Масштаб действует в пространстве, постранство концентрирует собою физичность Огн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ими действиями сделать так, чтобы ИВДИВО Красноярск действовало в нас? Между подразделениями ИВДИВО мы общаемся образом. Образ Компетентного, Аватара, Владыки, Учителя подразделения возжигается количеством компетентных в подразделении. Образ держит заряд, которым мы берём Синтез.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4:4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еняет материю? Огонь, рабочее Сердце. Вышли к Кут Хуми, возожглись рабочим Сердцем, сконцентрировались состоянием масштаба, поверили, распустили Синтез по телу, возожглись, Вера сопережила. Вера ловит волны синтеза в теле. Чтобы поверить надо прожить волну Веры возожжённого Синтеза внутри себя. Вера поднимается за пределы головного мозга, возжигается Ядром Веры и от него исходят импульсы, которые ловят волну. Вера в вершине улавливает синте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7: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происходит с телом в результате работы Веры? Вере необходимо ловить волну ядер синтеза в теле, чем больше ядер в теле, тем больше волн Вера концентрирует в теле давая мне переход.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8:5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тезом своих действий мы выпадаем в разные Архетипы, если Вера не активировала синтез в позвоночнике. Систематически надо проходить экзамен на умение заполнять зал Огнём и Синтезом. Чтобы ядра Синтеза были возожжены с Кут Хуми надо усовершенствовать Синтез который идёт синтездеятельностью в подразделении. Синтездеятельность должна быть разновариативна. Варианты – это Сердце. Планирование нашей синздеятельности – это варианты, которые есть результаты методов, параметодов работы нашей В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4: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о принимать участие в синтездеятельности чтобы минимизировать формализм в деятельности подразделения, иначе Сердце может закрываться и Частности не вырабатываются. Синтездеятельность должна быть у каждого по определённому объёму.</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0:40:0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дрение синтеза который происходит в подразделении происходит в синтездеятельности. Когда ты делаешь ради кого-то всё получается. </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6:3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того насколько Ведущий Синтеза проживает групповую динамику, Хум в теле физически сопереживает Кут Хуми в каждом компетентно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7: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нг возожжённости Веры масштабами Сердца, активацией ядер Синтеза, ИВДИВО Эргетического Тела и ИВДИВО Человеч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нинге мы продвигались за пределы реализации синтеза в каждом из нас через формирование осмысленности смыслов исполненного, начиная с малого сопереживания Хум и переходя к итогам сопереживания 53-го Синтеза. Задача смыслов Сердца – привести осмысленность процесса действия. Осмысленность начинается с телесной осознанности, на осознанность работают Хум и Сердце. Для того чтобы включить телесную организацию материи собою внутренней и внешней человечностью, осмысленности смыслов в каждом из н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26:0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о смотреть процентное соотношение синтеза в теле, в Хум в каждом из нас. Учитель и Владыка синтеза принадлежит100% Синтеза и Огня того синтеза, который он проходи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9: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практики коллективные, персонально организованные и тренинговые действия. Они формируют план синтеза каждого из н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2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лы работают с осмысленностью и сила нас куда-то приводит. В теле протекает процесс 53-го синтеза. Задача Сердца чтобы мы включились во внутренний процесс индивидуального действия при групповой динамике. Самое сложное в групповой динамике быть достаточным в индивидуальном действии с Кут Хуми. И включается первый среди равных. Человечность – это результат иерархизации в теле физически. Подразделении надо создавать условия и процесс равностности синтеза для каждого во внешнем выражении. И тогда силы внутри меня формируют позиции цельного выражения стратегии дальнейшего действ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6: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 прав Учителей синтеза в стяжании ведения синтеза. Ментальная среда копится результатом мысли группы. Права синтеза приводит нас к праву служения в ИВДИ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хемах действия. Менять схемы действия в процессе синте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1:49: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стяжания Эргетического т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8:2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ереформатируемся на новый синтез и новый Огонь. 2. Включаемся в разработку плана Синтеза: и в телах, подразделениях и частях. Чтобы увидеть план нужна работа с Аватарессам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02:14: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ВДИВО Тела Человечности усваивает внешнюю организацию синтеза Частностей от Движения до Синтеза. ИВДИВО Тела Человечности оперирует всеми видами Частностей с точки зрения человечност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4: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ы притягивались служащие в подразделение надо чтобы в ИВДИВО телах синтез шёл во внешнюю реализацию частносте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24: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вхождения в ИВДИВО Тела Человечности. Заключительная практика.</w:t>
            </w:r>
          </w:p>
        </w:tc>
      </w:tr>
    </w:tbl>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Times New Roman" w:hAnsi="Times New Roman;Times New Roman" w:eastAsia="Arial Unicode MS;Malgun Gothic Semilight" w:cs="Calibri"/>
          <w:b/>
          <w:b/>
          <w:i/>
          <w:i/>
          <w:sz w:val="20"/>
          <w:szCs w:val="20"/>
          <w:lang w:eastAsia="ar-SA"/>
        </w:rPr>
      </w:pPr>
      <w:r>
        <w:rPr>
          <w:rFonts w:eastAsia="Arial Unicode MS;Malgun Gothic Semilight" w:cs="Calibri" w:ascii="Times New Roman;Times New Roman" w:hAnsi="Times New Roman;Times New Roman"/>
          <w:b/>
          <w:i/>
          <w:sz w:val="20"/>
          <w:szCs w:val="20"/>
          <w:lang w:eastAsia="ar-SA"/>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Times New Roman" w:hAnsi="Times New Roman;Times New Roman" w:cs="Times New Roman;Times New Roman"/>
          <w:sz w:val="24"/>
          <w:szCs w:val="24"/>
        </w:rPr>
      </w:pPr>
      <w:r>
        <w:rPr>
          <w:rFonts w:eastAsia="Arial Unicode MS;Malgun Gothic Semilight" w:cs="Calibri" w:ascii="Times New Roman;Times New Roman" w:hAnsi="Times New Roman;Times New Roman"/>
          <w:b/>
          <w:i/>
          <w:sz w:val="20"/>
          <w:szCs w:val="20"/>
          <w:lang w:eastAsia="ar-SA"/>
        </w:rPr>
        <w:t>Составление краткого содержания: Служащая ИВДИВО Красноярск Соколова Елена Альбертов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27" w:top="12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 xml:space="preserve">Кут Хуми. Сердюк Ольга. 53-й Синтез 04-05-03-2023 Красноярск.    </w:t>
    </w:r>
  </w:p>
  <w:p>
    <w:pPr>
      <w:pStyle w:val="Normal"/>
      <w:spacing w:lineRule="auto" w:line="240" w:before="0" w:after="0"/>
      <w:jc w:val="center"/>
      <w:rPr/>
    </w:pPr>
    <w:r>
      <w:rPr>
        <w:rFonts w:cs="Times New Roman;Times New Roman" w:ascii="Times New Roman;Times New Roman" w:hAnsi="Times New Roman;Times New Roman"/>
        <w:sz w:val="24"/>
        <w:szCs w:val="24"/>
      </w:rPr>
      <w:t>Сердце Отца-Человек-Субъекта</w:t>
    </w:r>
    <w:r>
      <w:rPr>
        <w:rFonts w:cs="Times New Roman;Times New Roman" w:ascii="Times New Roman;Times New Roman" w:hAnsi="Times New Roman;Times New Roman"/>
        <w:bCs/>
        <w:sz w:val="24"/>
        <w:szCs w:val="24"/>
      </w:rPr>
      <w:t xml:space="preserve">. Рождение Аватар-Учителя Ми-ИВДИВО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тинной Октавы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 xml:space="preserve">Кут Хуми. Сердюк Ольга. 53-й Синтез 04-05-03-2023 Красноярск.    </w:t>
    </w:r>
  </w:p>
  <w:p>
    <w:pPr>
      <w:pStyle w:val="Normal"/>
      <w:spacing w:lineRule="auto" w:line="240" w:before="0" w:after="0"/>
      <w:jc w:val="center"/>
      <w:rPr/>
    </w:pPr>
    <w:r>
      <w:rPr>
        <w:rFonts w:cs="Times New Roman;Times New Roman" w:ascii="Times New Roman;Times New Roman" w:hAnsi="Times New Roman;Times New Roman"/>
        <w:color w:val="002060"/>
        <w:sz w:val="24"/>
        <w:szCs w:val="24"/>
      </w:rPr>
      <w:t>Сердце Отца-Человек-Субъекта</w:t>
    </w:r>
    <w:r>
      <w:rPr>
        <w:rFonts w:cs="Times New Roman;Times New Roman" w:ascii="Times New Roman;Times New Roman" w:hAnsi="Times New Roman;Times New Roman"/>
        <w:bCs/>
        <w:color w:val="002060"/>
        <w:sz w:val="24"/>
        <w:szCs w:val="24"/>
      </w:rPr>
      <w:t xml:space="preserve">. Рождение Аватар-Учителя Ми-ИВДИВО </w:t>
    </w:r>
  </w:p>
  <w:p>
    <w:pPr>
      <w:pStyle w:val="Normal"/>
      <w:spacing w:lineRule="auto" w:line="240" w:before="0" w:after="0"/>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bCs/>
        <w:color w:val="002060"/>
        <w:sz w:val="24"/>
        <w:szCs w:val="24"/>
      </w:rPr>
      <w:t>Истинной Октавы ИВО.</w:t>
    </w:r>
  </w:p>
  <w:p>
    <w:pPr>
      <w:pStyle w:val="Header"/>
      <w:rPr>
        <w:rFonts w:ascii="Times New Roman;Times New Roman" w:hAnsi="Times New Roman;Times New Roman" w:cs="Times New Roman;Times New Roman"/>
        <w:color w:val="0070C0"/>
        <w:sz w:val="24"/>
        <w:szCs w:val="24"/>
        <w:lang w:val="ru-RU"/>
      </w:rPr>
    </w:pPr>
    <w:r>
      <w:rPr>
        <w:rFonts w:cs="Times New Roman;Times New Roman" w:ascii="Times New Roman;Times New Roman" w:hAnsi="Times New Roman;Times New Roman"/>
        <w:color w:val="0070C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4">
    <w:name w:val="заг4"/>
    <w:qFormat/>
    <w:pPr>
      <w:widowControl/>
      <w:bidi w:val="0"/>
      <w:spacing w:before="240" w:after="120"/>
    </w:pPr>
    <w:rPr>
      <w:rFonts w:ascii="Times New Roman;Times New Roman" w:hAnsi="Times New Roman;Times New Roman" w:eastAsia="Calibri"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Times New Roman" w:hAnsi="Times New Roman;Times New Roman" w:cs="Times New Roman;Times New Roman"/>
      <w:sz w:val="24"/>
    </w:rPr>
  </w:style>
  <w:style w:type="paragraph" w:styleId="3">
    <w:name w:val="Стиль3"/>
    <w:basedOn w:val="Heading1"/>
    <w:qFormat/>
    <w:pPr>
      <w:numPr>
        <w:ilvl w:val="0"/>
        <w:numId w:val="0"/>
      </w:numPr>
      <w:spacing w:before="0" w:after="0"/>
      <w:jc w:val="center"/>
      <w:outlineLvl w:val="9"/>
    </w:pPr>
    <w:rPr>
      <w:rFonts w:ascii="Times New Roman;Times New Roman" w:hAnsi="Times New Roman;Times New Roman" w:cs="Times New Roman;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7;&#1086;&#1079;&#1085;&#1072;&#1085;&#1080;&#1077;_(&#1087;&#1089;&#1080;&#1093;&#1086;&#1083;&#1086;&#1075;&#1080;&#1103;)" TargetMode="External"/><Relationship Id="rId4" Type="http://schemas.openxmlformats.org/officeDocument/2006/relationships/hyperlink" Target="https://ru.wikipedia.org/wiki/&#1052;&#1099;&#1096;&#1083;&#1077;&#1085;&#1080;&#1077;_(&#1092;&#1080;&#1083;&#1086;&#1089;&#1086;&#1092;&#1080;&#1103;)" TargetMode="External"/><Relationship Id="rId5" Type="http://schemas.openxmlformats.org/officeDocument/2006/relationships/hyperlink" Target="https://ru.wikipedia.org/wiki/&#1046;&#1077;&#1083;&#1072;&#1085;&#1080;&#1077;" TargetMode="External"/><Relationship Id="rId6" Type="http://schemas.openxmlformats.org/officeDocument/2006/relationships/hyperlink" Target="https://ru.wikipedia.org/wiki/&#1050;&#1086;&#1084;&#1084;&#1091;&#1085;&#1080;&#1082;&#1072;&#1094;&#1080;&#1103;_(&#1089;&#1086;&#1094;&#1080;&#1072;&#1083;&#1100;&#1085;&#1099;&#1077;_&#1085;&#1072;&#1091;&#1082;&#1080;)" TargetMode="External"/><Relationship Id="rId7" Type="http://schemas.openxmlformats.org/officeDocument/2006/relationships/hyperlink" Target="https://ru.wikipedia.org/wiki/&#1042;&#1099;&#1089;&#1082;&#1072;&#1079;&#1099;&#1074;&#1072;&#1085;&#1080;&#1077;_(&#1083;&#1080;&#1085;&#1075;&#1074;&#1080;&#1089;&#1090;&#1080;&#1082;&#1072;)" TargetMode="External"/><Relationship Id="rId8" Type="http://schemas.openxmlformats.org/officeDocument/2006/relationships/hyperlink" Target="https://ru.wikipedia.org/wiki/&#1060;&#1091;&#1085;&#1082;&#1094;&#1080;&#1086;&#1085;&#1072;&#1083;&#1100;&#1085;&#1099;&#1077;_&#1089;&#1090;&#1080;&#1083;&#1080;_&#1088;&#1077;&#1095;&#1080;" TargetMode="External"/><Relationship Id="rId9" Type="http://schemas.openxmlformats.org/officeDocument/2006/relationships/hyperlink" Target="https://ru.wikipedia.org/wiki/&#1052;&#1086;&#1085;&#1086;&#1083;&#1086;&#1075;" TargetMode="External"/><Relationship Id="rId10" Type="http://schemas.openxmlformats.org/officeDocument/2006/relationships/hyperlink" Target="https://ru.wikipedia.org/wiki/&#1044;&#1080;&#1072;&#1083;&#1086;&#1075;" TargetMode="External"/><Relationship Id="rId11" Type="http://schemas.openxmlformats.org/officeDocument/2006/relationships/hyperlink" Target="https://ru.wikipedia.org/wiki/&#1056;&#1077;&#1095;&#1100;" TargetMode="External"/><Relationship Id="rId12" Type="http://schemas.openxmlformats.org/officeDocument/2006/relationships/hyperlink" Target="https://ru.wikipedia.org/wiki/&#1050;&#1086;&#1084;&#1084;&#1091;&#1085;&#1080;&#1082;&#1072;&#1094;&#1080;&#1103;_(&#1089;&#1086;&#1094;&#1080;&#1072;&#1083;&#1100;&#1085;&#1099;&#1077;_&#1085;&#1072;&#1091;&#1082;&#1080;)" TargetMode="External"/><Relationship Id="rId13" Type="http://schemas.openxmlformats.org/officeDocument/2006/relationships/hyperlink" Target="https://ru.wikipedia.org/wiki/&#1056;&#1077;&#1095;&#1077;&#1074;&#1086;&#1081;_&#1072;&#1082;&#109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cp:lastPrinted>2021-03-05T14:59:00Z</cp:lastPrinted>
  <dcterms:modified xsi:type="dcterms:W3CDTF">2023-03-30T04:58:00Z</dcterms:modified>
  <cp:revision>101</cp:revision>
  <dc:subject/>
  <dc:title>Кут Хуми</dc:title>
</cp:coreProperties>
</file>